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OTĂRÂREA CONSILIULUI LOCAL AL MUNICIPIULUI CRAIOVA NR.56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entru stabilirea ordinii de prioritate în soluţionarea cererilor de locuinţe şi în repartizarea locuinţelor sociale destinate închirierii persoanelor şi/sau familiilor evacuate sau care urmează a fi evacuaate din locuinţe retrocedate în natură foştilor proprietari în anul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64"/>
        <w:gridCol w:w="2166"/>
      </w:tblGrid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RANGE!B1%3AC10"/>
            <w:r>
              <w:rPr>
                <w:b/>
                <w:sz w:val="28"/>
                <w:szCs w:val="28"/>
              </w:rPr>
              <w:t>TITULAR</w:t>
            </w:r>
            <w:bookmarkEnd w:id="0"/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DU DUMITR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 DE ȘEDINȚĂ,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 Costin DINDIRICĂ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9:00Z</dcterms:created>
  <dc:creator>Phoenix</dc:creator>
  <dc:description/>
  <dc:language>en-US</dc:language>
  <cp:lastModifiedBy>utilizator sapl11</cp:lastModifiedBy>
  <cp:lastPrinted>2021-02-16T09:46:00Z</cp:lastPrinted>
  <dcterms:modified xsi:type="dcterms:W3CDTF">2021-02-23T06:41:00Z</dcterms:modified>
  <cp:revision>3</cp:revision>
  <dc:subject/>
  <dc:title>Anexa 5</dc:title>
</cp:coreProperties>
</file>